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(Arial 12, maiúsculas, negrito, centralizad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nha de Pesquisa:</w:t>
      </w:r>
      <w:r>
        <w:rPr>
          <w:rFonts w:cs="Arial" w:ascii="Arial" w:hAnsi="Arial"/>
        </w:rPr>
        <w:t xml:space="preserve"> (Arial 12, alinhado à esquerda, vide Edita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xto em Arial 12, justificado, recuo na primeira linha de 0,5 cm. Citações devem seguir o padrão do jornal Aquaculture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pular linha entre parágrafos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xto em Arial 12, justificado, recuo na primeira linha de 0,5 cm. Citações devem seguir o padrão do jornal Aquacultur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pular linha entre parágrafos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nível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xto em Arial 12, justificado, recuo na primeira linha de 0,5 cm. Citações devem seguir o padrão do jornal Aquacultur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ão pular linha entre parágraf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is e Métodos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xto em Arial 12, justificado, recuo na primeira linha de 0,5 cm. Citações devem seguir o padrão do jornal Aquaculture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pular linha entre parágrafos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nível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xto em Arial 12, justificado, recuo na primeira linha de 0,5 cm. Citações devem seguir o padrão do jornal Aquaculture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pular linha entre parágrafos. 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ados e Produção Esperada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xto em Arial 12, justificado, recuo na primeira linha de 0,5 cm. Citações devem seguir o padrão do jornal Aquaculture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pular linha entre parágrafos.  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rial 12, justificado). Lista de referências no formato do jornal Aquacultur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08"/>
        <w:tab w:val="left" w:pos="6620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iversidade Federal do Rio Grande - FURG</w:t>
    </w:r>
  </w:p>
  <w:p>
    <w:pPr>
      <w:pStyle w:val="Header"/>
      <w:tabs>
        <w:tab w:val="clear" w:pos="708"/>
        <w:tab w:val="center" w:pos="4249" w:leader="none"/>
        <w:tab w:val="left" w:pos="587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nstituto de Oceanografi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grama de Pós-Graduação em Aquicultur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jeto de Pesquis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LinkdaInternet">
    <w:name w:val="Link da Internet"/>
    <w:qFormat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7:27:00Z</dcterms:created>
  <dc:creator>Fabio Roselet</dc:creator>
  <dc:description/>
  <cp:keywords/>
  <dc:language>en-US</dc:language>
  <cp:lastModifiedBy>User</cp:lastModifiedBy>
  <dcterms:modified xsi:type="dcterms:W3CDTF">2023-05-04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