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STRUÇÃO NORMATIVA PROPESP/FURG Nº 06/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6 – Modelo da Declaração de Resid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LARAÇÃO DE RESIDÊN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 lideranças comunitárias abaixo identificadas, do Quilombo ____________________________________________________________, DECLARAM, fins específicos de atender ao item _____ EDITAL DE SELEÇÃO ______________________________________________ da Universidade Federal do Rio Grande – FURG, que _______________________________________________________, cadastrado(a) no CPF sob o número _________________________________, é quilombola pertencente ao Quilombo ___________________________ e reside na comunidade quilombola _______________________________________________________________, localizada no município _________________, UF____. Declaram ainda, que são lideranças reconhecidas da comunidade quilombola onde reside o quilombola mencionado acima. Por ser expressão da verdade, firmamos e datamos a presente declara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cal e data (Informar a Cidade, a UF e o dia, mês e ano da emissã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IDERANÇA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ome completo: 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PF: 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G: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IDERANÇA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ome completo: 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PF: 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G: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IDERANÇA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ome completo: 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PF: 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G: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. 1: Esta declaração deverá ser utilizada para fins de comprovante de residência do estudante em comunidade quilombola, quando a Fundação Cultural Palmares não declarar a residência do estudante em comunidade quilomb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. 2: Se os líderes ou alguns dos líderes signatários da declaração possuir algum vínculo com alguma entidade representativa da comunidade, essa situação deverá ser identificada na declaração, mediante a indicação do nome e aposição do carimbo do CNPJ da entidade a qual representa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2:32:00Z</dcterms:created>
  <dc:creator>Conta da Microsoft</dc:creator>
  <dc:description/>
  <cp:keywords/>
  <dc:language>en-US</dc:language>
  <cp:lastModifiedBy>Fabio Roselet</cp:lastModifiedBy>
  <dcterms:modified xsi:type="dcterms:W3CDTF">2023-10-27T13:24:00Z</dcterms:modified>
  <cp:revision>3</cp:revision>
  <dc:subject/>
  <dc:title/>
</cp:coreProperties>
</file>