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STRUÇÃO NORMATIVA PROPESP/FURG Nº 06/ 2022 – Modelo da Declaração da Comunidade Indíge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CLARAÇÃO DA COMUNIDADE INDÍGE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ós, abaixo – assinados, Aldeia Indígena _____________________________________ certificada pela FUNAI, Processo nº ___________________________________________, para fins específicos de atender ao item _____ do EDITAL DE SELEÇÃO ___________________________________________ da Universidade Federal do Rio Grande – FURG, que _______________________________________________________________ CPF________________________________, RG _______________________ é MEMBRO PERTENCENTE a esta Comunidade INDÍGENA, situada no(s) Município(s) de _______________________________________, no Estado _______________________________________________________________. Estamos ciente de que, se for detectada inveracidade na declaração, o estudante estará sujeito às penalidades previstas em Lei e no item _______ do referido edit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r ser verdade, assinamos a presente declar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 – Cacique da Comunidade: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nome por extenso) CPF___________________________________, Endereço: _______________________________________________________________ Telefones para contato: (___)________________________________________ Assinatura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 – Liderança da Comunidad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 (nome por extens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PF___________________________________, Endereç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lefones para contato: (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inatura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 – Liderança da Comunidad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 (nome por extens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PF___________________________________, Endereç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lefones para contato: (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, ____ de ________________, de 202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2:33:00Z</dcterms:created>
  <dc:creator>Conta da Microsoft</dc:creator>
  <dc:description/>
  <cp:keywords/>
  <dc:language>en-US</dc:language>
  <cp:lastModifiedBy>Fabio Roselet</cp:lastModifiedBy>
  <dcterms:modified xsi:type="dcterms:W3CDTF">2023-06-21T22:33:00Z</dcterms:modified>
  <cp:revision>2</cp:revision>
  <dc:subject/>
  <dc:title/>
</cp:coreProperties>
</file>