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NSTRUÇÃO NORMATIVA PROPESP/FURG Nº 06/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Modelo de Memorial descritivo de identidade transgêneros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MEMORIAL DESCRITIV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ão ultrapassar duas páginas (Times New Roman, fonte 11, espaçamento 1,5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OME DO CANDIDATO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OBSERVAÇÕES IMPORTANTE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. O candidato deve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) apresentar memorial descritivo (modelo acima), não ultrapassando duas páginas (Times New Roman, fonte 11, espaçamento 1,5);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) anexar o memorial no SIPOSG no momento da inscrição;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) assinar o memorial no momento da verificação pela comissão de heteroidentificação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. O memorial descritivo deverá:</w:t>
      </w:r>
    </w:p>
    <w:p>
      <w:pPr>
        <w:pStyle w:val="Normal"/>
        <w:spacing w:before="0" w:after="1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) descrever a vivência da transição corporal e/ou social de identidade de gênero, assim entendidas como o conjunto de características que compõem a transexualidade e/ou travestilidad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22:33:00Z</dcterms:created>
  <dc:creator>Conta da Microsoft</dc:creator>
  <dc:description/>
  <cp:keywords/>
  <dc:language>en-US</dc:language>
  <cp:lastModifiedBy>Fabio Roselet</cp:lastModifiedBy>
  <dcterms:modified xsi:type="dcterms:W3CDTF">2023-06-21T22:33:00Z</dcterms:modified>
  <cp:revision>2</cp:revision>
  <dc:subject/>
  <dc:title/>
</cp:coreProperties>
</file>